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2804795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16" r="-5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ing4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SSEMBLEE GENERALE LE 20 JUIN 202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’Assemblée Générale de la section natation se tiendra au siège de l’ASPTT :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0 route de Montélier à VALENCE à partir de 18 h 3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comptons sur votre présence, un diplôme sera remis aux enfants et la sec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rira l’apéritif. Nous vous donnerons toutes les précisions pour la reprise des activités et vous remettons un bulletin de préinscription à nous retourner dans 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eilleurs délais accompagné d’un acompte de 60 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terminerons la saison dans la convivialité et comme les années précède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péritif offert par la section sera suivi d’un repas partagé, avec les plats que vous aurez la gentillesse d’apporter ainsi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QUE VOS COUVERTS POUR L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ROTECTION DE NOTR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LAN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EZ BIEN A RENDRE LES BADGES LORS DU DERNIER COUR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SANS RETOUR DE BADGE Le chèque caution sera encaissé début juillet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ERCI DE PRENDRE NOTE DE LA DATE, A TRES BIENTOT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emen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e BERNARD, Sylviane COURTIAL, Claudine GAR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object w:dxaOrig="2330" w:dyaOrig="2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.45pt;margin-top:17.1pt;width:116.2pt;height:120.7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40216321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 Black" w:hAnsi="Arial Black" w:eastAsia="Times New Roman" w:cs="Arial Black"/>
      <w:sz w:val="24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47:00Z</dcterms:created>
  <dc:creator>MARTINE</dc:creator>
  <dc:description/>
  <dc:language>en-US</dc:language>
  <cp:lastModifiedBy>Martine BERNARD</cp:lastModifiedBy>
  <cp:lastPrinted>1995-11-21T17:41:00Z</cp:lastPrinted>
  <dcterms:modified xsi:type="dcterms:W3CDTF">2025-04-10T17:47:00Z</dcterms:modified>
  <cp:revision>2</cp:revision>
  <dc:subject/>
  <dc:title/>
</cp:coreProperties>
</file>